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 178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7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>Про включення об’єкту оренди – приміщення, що знаходиться за адресою: вулиця Дружби Народів, 23, кабінети №№</w:t>
      </w:r>
      <w:bookmarkStart w:id="1" w:name="_Hlk58398976"/>
      <w:r>
        <w:rPr>
          <w:sz w:val="24"/>
          <w:szCs w:val="24"/>
          <w:lang w:val="uk-UA"/>
        </w:rPr>
        <w:t>15, 84, 94а, 94б, 95, 96, 97</w:t>
      </w:r>
      <w:bookmarkEnd w:id="1"/>
      <w:r>
        <w:rPr>
          <w:sz w:val="24"/>
          <w:szCs w:val="24"/>
          <w:lang w:val="uk-UA"/>
        </w:rPr>
        <w:t xml:space="preserve"> 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в Україні», відповідно до  ч.2 ст.18 Закону України від 03.10.2019 №157-IX      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</w:t>
      </w:r>
      <w:bookmarkStart w:id="4" w:name="_Hlk54013005"/>
      <w:r>
        <w:rPr>
          <w:lang w:val="uk-UA"/>
        </w:rPr>
        <w:t xml:space="preserve">заяву </w:t>
      </w:r>
      <w:bookmarkStart w:id="5" w:name="_Hlk58423472"/>
      <w:bookmarkStart w:id="6" w:name="_Hlk55216112"/>
      <w:bookmarkStart w:id="7" w:name="_Hlk53999125"/>
      <w:bookmarkEnd w:id="4"/>
      <w:r>
        <w:rPr>
          <w:lang w:val="uk-UA"/>
        </w:rPr>
        <w:t xml:space="preserve">управління з питань надзвичайних ситуацій та взаємодії з правоохоронними органами Южноукраїнської міської ради </w:t>
      </w:r>
      <w:bookmarkEnd w:id="5"/>
      <w:r>
        <w:rPr>
          <w:lang w:val="uk-UA"/>
        </w:rPr>
        <w:t xml:space="preserve">від 03.12.2020 №728/01-07 (додається), розглянувши лист комунального підприємства «Служба комунального господарства» від 07.12.2020 №1046 </w:t>
      </w:r>
      <w:bookmarkEnd w:id="6"/>
      <w:r>
        <w:rPr>
          <w:lang w:val="uk-UA"/>
        </w:rPr>
        <w:t xml:space="preserve">(додається), </w:t>
      </w:r>
      <w:bookmarkEnd w:id="7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 вулиця Дружби Народів, 23, кабінети №№15, 84, 94а, 94б, 95, 96, 97, загальною площею 158,40 м², балансоутримувачем якого є комунальне підприємство «Служба комунального господарства», 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приміщення, визначеного в п. 1 цього рішення, на продовження діючого договору оренди від 15.01.2020 №13 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м з питань надзвичайних ситуацій та взаємодії з правоохоронними органами Южноукраїнської міської рад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строком на 2 роки 11 місяц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, визначеним в п. 1 цього рішення в розмірі одна гривня в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1:00Z</dcterms:created>
  <dc:creator>1</dc:creator>
  <dc:description/>
  <cp:keywords/>
  <dc:language>en-US</dc:language>
  <cp:lastModifiedBy>admin</cp:lastModifiedBy>
  <cp:lastPrinted>2021-01-28T15:30:00Z</cp:lastPrinted>
  <dcterms:modified xsi:type="dcterms:W3CDTF">2021-01-29T12:18:00Z</dcterms:modified>
  <cp:revision>3</cp:revision>
  <dc:subject/>
  <dc:title>  </dc:title>
</cp:coreProperties>
</file>